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MURAL CALYPSO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MURAL CALYPSO</w:t>
      </w:r>
      <w:r>
        <w:rPr>
          <w:rFonts w:cs="Arial" w:ascii="Arial" w:hAnsi="Arial"/>
          <w:color w:val="000000"/>
          <w:lang w:val="en-GB"/>
        </w:rPr>
        <w:t xml:space="preserve"> es un revestimiento mural multicapa en rollo de 2 m de ancho y con una clasificación al fuego </w:t>
      </w:r>
      <w:r>
        <w:rPr>
          <w:rFonts w:cs="Arial" w:ascii="Arial" w:hAnsi="Arial"/>
          <w:b/>
          <w:bCs/>
          <w:color w:val="000000"/>
          <w:lang w:val="en-GB"/>
        </w:rPr>
        <w:t>B-s2,d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á soldado en caliente con varillas de soldadura CR40. Garantiza una estanqueidad perfect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e revestimiento mural está especialmente recomendado para su uso en zonas húmedas y facilitará la instalación en ángul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Forma parte del sistema Taradouche "ducha" que cumple con la normativa relativa al acceso de personas discapacitad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Está compuesto por una capa de desgaste transparente impresa y una capa inferior coloreada para facilitar la soldadura del producto. Esta capa contiene un 20% de productos reciclad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ún la norma ISO 22196, MURAL CALYPSO tiene una actividad antibacteriana contra E. coli, S. aureus y MRSA del 99% después de 24h0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No contiene ningún componente CMR 1 y 2 y cumple al 100% con REA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Es 100% reciclabl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1:00Z</dcterms:created>
  <dc:creator>gerflor</dc:creator>
  <dc:description/>
  <cp:keywords/>
  <dc:language>en-US</dc:language>
  <cp:lastModifiedBy>GZOUR Hajar</cp:lastModifiedBy>
  <dcterms:modified xsi:type="dcterms:W3CDTF">2023-10-11T13:3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FD970FE3D3646AB57EA48EE915834</vt:lpwstr>
  </property>
</Properties>
</file>